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 Compleanno Museion!</w:t>
      </w:r>
    </w:p>
    <w:p>
      <w:pPr>
        <w:pStyle w:val="Normal"/>
        <w:ind w:left="567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a SUPERPETROLIERAMUSEION nel Lago Piccolo).</w:t>
      </w:r>
    </w:p>
    <w:p>
      <w:pPr>
        <w:pStyle w:val="Normal"/>
        <w:ind w:left="567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ena lasciato lo scivolo del cantiere, dopo il varo officiato dal gran commodoro - il 24 maggio scorso – la  SUPERPETROLIERAMUSEION aveva puntato la  prua al largo, macchine avanti tutta e pur nella evidenza di trovarsi nel Lago Piccolo, il comandante aveva tenuto saldamente la barra al centro : non aveva deflesso nemmeno al minaccioso profilarsi della costa , non avrebbe – del resto - potuto cambiare rotta perché - si sa – una nave di così grande stazza sconta un abbrivio di parecchi chilometri. A destabilizzare ulteriormente la situazione aveva contribuito un anomalo spostamento del carico che aveva provocato l’inclinazione della nave, favorendo l’arrembaggio dei barchini dei fondamentalisti. L’incaglio era stato inevitabile e disastroso, coinvolgendo scafo ed ammiragliato. Il capitano di lungo corso era stato costretto ad un giro di chiglia e visto che era sopravvissuto scaraventato fuori bordo.  </w:t>
      </w:r>
    </w:p>
    <w:p>
      <w:pPr>
        <w:pStyle w:val="Normal"/>
        <w:ind w:left="567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ua della SUPERPETROLIERAMUSEION sta ancora in terra ferma ed è appena iniziata la manovra di disincaglio, con le macchine indietro tutta ed i rimorchiatori che tirano. Al comando che scotta, sta ora – coraggiosamente - il giovane ufficiale in seconda, impegnato in una delicata manovra di recupero dalla quale dipenderà il futuro della SUPERPETROLIERAMUSEION.</w:t>
      </w:r>
    </w:p>
    <w:p>
      <w:pPr>
        <w:pStyle w:val="Normal"/>
        <w:ind w:left="567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ovo capitano è sceso, dal ponte di comando per meglio valutare i danni allo scafo, ha riunito l’equipaggio ed ha avviato una verifica con i ponti inferiori.</w:t>
      </w:r>
    </w:p>
    <w:p>
      <w:pPr>
        <w:pStyle w:val="Normal"/>
        <w:ind w:left="567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attende un compito difficile e forse ingrato, dovendo fare marketing con una nave limitata nella sua mobilità , sotto lo sguardo corrucciato degli armatori.</w:t>
      </w:r>
    </w:p>
    <w:p>
      <w:pPr>
        <w:pStyle w:val="Normal"/>
        <w:ind w:left="567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quando, alfine, le operazioni di disimpegno si saranno concluse e la SUPERPETROLIERAMUSEION tornerà a galleggiare, il giovane capitano non potrà non fare tesoro del disastro provocato dal suo predecessore e riconsiderare l’estensione del Lago Piccolo, tristemente famoso per i bassi fondali.</w:t>
      </w:r>
    </w:p>
    <w:p>
      <w:pPr>
        <w:pStyle w:val="Normal"/>
        <w:ind w:left="567" w:right="113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arà, allora, d’obbligo una temporanea rotta, circospetta e circolare, per poi tentare la conquista di acque più aperte, con un’impresa alla Fitzcarraldo. </w:t>
      </w:r>
    </w:p>
    <w:p>
      <w:pPr>
        <w:pStyle w:val="Normal"/>
        <w:ind w:left="567" w:right="1133" w:hanging="0"/>
        <w:jc w:val="both"/>
        <w:rPr/>
      </w:pPr>
      <w:r>
        <w:rPr>
          <w:rFonts w:cs="Arial" w:ascii="Arial" w:hAnsi="Arial"/>
          <w:sz w:val="20"/>
          <w:szCs w:val="20"/>
        </w:rPr>
        <w:t>Buon compleanno e sinceri auguri di navigazione in acque più tranquille.</w:t>
      </w:r>
    </w:p>
    <w:p>
      <w:pPr>
        <w:pStyle w:val="Normal"/>
        <w:ind w:left="567" w:right="113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marbalzanelli</w:t>
      </w:r>
    </w:p>
    <w:p>
      <w:pPr>
        <w:pStyle w:val="Normal"/>
        <w:ind w:left="567" w:right="113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right="113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right="113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right="113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right="113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right="113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right="113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right="113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ind w:left="567" w:right="1133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03:00Z</dcterms:created>
  <dc:creator>omarb</dc:creator>
  <dc:description/>
  <cp:keywords/>
  <dc:language>en-US</dc:language>
  <cp:lastModifiedBy>omarb</cp:lastModifiedBy>
  <cp:lastPrinted>2009-05-19T10:12:00Z</cp:lastPrinted>
  <dcterms:modified xsi:type="dcterms:W3CDTF">2009-05-20T08:14:00Z</dcterms:modified>
  <cp:revision>6</cp:revision>
  <dc:subject/>
  <dc:title/>
</cp:coreProperties>
</file>